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NGOAddAnnotation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transaction is meant for adding Annotation Groups on a particular page of a document. AnnotationBuffer is the actual Annotations on the document and AnnotationData is the binary data (Image Stamps).</w:t>
      </w:r>
    </w:p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hyperlink w:anchor="NgoConnectCabinetInputXML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put Parameter description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instrText xml:space="preserve"> HYPERLINK "../in/Xml%20Library.html" \l "NGOAddAnnotationInputXML"</w:instrTex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View sample InputXml</w: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hyperlink w:anchor="NgoConnectCabinetOutputXML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Output Parameter description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instrText xml:space="preserve"> HYPERLINK "../in/Xml%20Library.html" \l "NGOAddAnnotationOutputXML"</w:instrTex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View sample OutputXml</w: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hyperlink w:anchor="NgoConnectCabinetErro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rrors and Warnings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0" w:hanging="0"/>
        <w:rPr/>
      </w:pPr>
      <w:bookmarkStart w:id="0" w:name="NgoConnectCabinetInputXML"/>
      <w:r>
        <w:rPr/>
        <w:t>Input Parameters description</w:t>
      </w:r>
      <w:bookmarkEnd w:id="0"/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620"/>
        <w:gridCol w:w="1260"/>
        <w:gridCol w:w="1620"/>
        <w:gridCol w:w="1440"/>
        <w:gridCol w:w="12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nt 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id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Heading"/>
              <w:spacing w:before="60" w:after="60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efault</w:t>
            </w:r>
          </w:p>
          <w:p>
            <w:pPr>
              <w:pStyle w:val="SubHeading"/>
              <w:spacing w:before="60" w:after="60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Values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dator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option for the c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OAdd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datory"/>
              <w:spacing w:before="60" w:after="6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Cabinet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Cabinet to which the User wants to conn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Cabin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dator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DB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Database ID that is returned in the NGOConnect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binet cal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dator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Index of the docume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 &gt;=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ndatory"/>
              <w:spacing w:before="60" w:after="6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nnotation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nnotation Group that is to be add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type of Access on the annotation S, I, 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S’ – shared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I’ – inherited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P’ – priv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I’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age Number on which the current Annotation Group has been appli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 &gt;=0 and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= Total P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Group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of the Annotation Grou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of Annotation Gro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onDate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Date and Time at which the Annotation is being crea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Date in the format- yyyy-mm-dd hh:mm: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Date and Time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Bu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nnotation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nnotation Data in annotation form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0" w:author="Sameer Maggon" w:date="2002-08-01T15:48:00Z">
              <w:r>
                <w:rPr>
                  <w:rFonts w:cs="Arial" w:ascii="Arial" w:hAnsi="Arial"/>
                  <w:sz w:val="18"/>
                </w:rPr>
                <w:t>AnnotationTyp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ins w:id="1" w:author="Sameer Maggon" w:date="2002-08-01T15:48:00Z">
              <w:r>
                <w:rPr>
                  <w:rFonts w:cs="Arial" w:ascii="Arial" w:hAnsi="Arial"/>
                  <w:sz w:val="18"/>
                </w:rPr>
                <w:t>AnnotationGroup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2" w:author="Sameer Maggon" w:date="2002-08-01T15:49:00Z">
              <w:r>
                <w:rPr>
                  <w:rFonts w:cs="Arial" w:ascii="Arial" w:hAnsi="Arial"/>
                  <w:sz w:val="18"/>
                </w:rPr>
                <w:t>Type of annotation (like notesheet or Annotation)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3" w:author="Sameer Maggon" w:date="2002-08-01T15:49:00Z">
              <w:r>
                <w:rPr>
                  <w:rFonts w:cs="Arial" w:ascii="Arial" w:hAnsi="Arial"/>
                  <w:sz w:val="18"/>
                </w:rPr>
                <w:t>N/A</w:t>
              </w:r>
            </w:ins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  <w:del w:id="4" w:author="Sameer Maggon" w:date="2002-08-01T15:48:00Z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ed for internal u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Ind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</w:t>
            </w:r>
          </w:p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Owner Index of the Owner of the Annotation Grou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er&gt;=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efault logged in User is the Owner of Annotations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hanging="0"/>
        <w:rPr/>
      </w:pPr>
      <w:bookmarkStart w:id="1" w:name="NgoConnectCabinetOutputXML"/>
      <w:r>
        <w:rPr/>
        <w:t>Output Parameters description</w:t>
      </w:r>
      <w:bookmarkEnd w:id="1"/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9"/>
        <w:gridCol w:w="4111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nt Ta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5" w:author="Sameer Maggon" w:date="2002-08-01T15:51:00Z">
              <w:r>
                <w:rPr>
                  <w:rFonts w:cs="Arial" w:ascii="Arial" w:hAnsi="Arial"/>
                  <w:sz w:val="18"/>
                </w:rPr>
                <w:t>Option</w:t>
              </w:r>
            </w:ins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6" w:author="Sameer Maggon" w:date="2002-08-01T15:51:00Z">
              <w:r>
                <w:rPr>
                  <w:rFonts w:cs="Arial" w:ascii="Arial" w:hAnsi="Arial"/>
                  <w:sz w:val="18"/>
                </w:rPr>
                <w:t>Root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ins w:id="7" w:author="Sameer Maggon" w:date="2002-08-01T15:51:00Z">
              <w:r>
                <w:rPr>
                  <w:rFonts w:cs="Arial" w:ascii="Arial" w:hAnsi="Arial"/>
                  <w:sz w:val="18"/>
                </w:rPr>
                <w:t>Unique name for the call. (NGOAddAnnotation)</w:t>
              </w:r>
            </w:ins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of the call. If it is 0, then call is successful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ins the added Annotation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Access on the Annotation Group added.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P’ – private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I’ – inherited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S’ – shared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GroupInde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nnotation Group Index of the Annotation Group that has been added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Annotation. If no value is returned, then the Annotations are Image Annotations. If  ‘N’ is returned then it is text annotation (notes).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age number on which the annotation group has been added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Group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of the added Annotation Group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onDateTi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reation Date and Time of the added Annotation Group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Buff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buffer containing the Annotations of the added Annotation Group.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ame of the Owner of the added Annotation Group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/>
      </w:pPr>
      <w:bookmarkStart w:id="2" w:name="NgoConnectCabinetError"/>
      <w:bookmarkEnd w:id="2"/>
      <w:r>
        <w:rPr/>
        <w:t>Errors returned from call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s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not fou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with the specified Document Index does not exist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 has been checked 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pecified document has been checked out. User cannot add Annotations when document is checked out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 rights for the current operat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logged in User does not possess sufficient rights to add Annotations to the document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not foun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age on which Annotations are being added does not exist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otation with the same name already exis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nnotation Group with same name as that of the Annotation Group being added already exists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 paramet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 of the entered parameters are incorrect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does not exi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ed User whom you want to make Owner of the Annotation does not exist.</w:t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3" w:name="NgoConnectCabinetError"/>
      <w:bookmarkStart w:id="4" w:name="NgoConnectCabinetError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40" w:hanging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720"/>
      <w:ind w:left="0" w:right="43" w:hanging="0"/>
      <w:textAlignment w:val="baseline"/>
      <w:outlineLvl w:val="0"/>
    </w:pPr>
    <w:rPr>
      <w:rFonts w:ascii="Arial" w:hAnsi="Arial" w:cs="Arial"/>
      <w:b/>
      <w:color w:val="C0C0C0"/>
      <w:sz w:val="3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20"/>
        <w:tab w:val="left" w:pos="900" w:leader="none"/>
      </w:tabs>
      <w:autoSpaceDE w:val="false"/>
      <w:spacing w:before="200" w:after="120"/>
      <w:textAlignment w:val="bottom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0" w:after="120"/>
      <w:textAlignment w:val="bottom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textAlignment w:val="baseline"/>
      <w:outlineLvl w:val="3"/>
    </w:pPr>
    <w:rPr>
      <w:rFonts w:ascii="MS Mincho;ＭＳ 明朝" w:hAnsi="MS Mincho;ＭＳ 明朝" w:cs="Century"/>
      <w:b/>
      <w:i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4"/>
    </w:pPr>
    <w:rPr>
      <w:rFonts w:ascii="MS Mincho;ＭＳ 明朝" w:hAnsi="MS Mincho;ＭＳ 明朝" w:cs="Century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5"/>
    </w:pPr>
    <w:rPr>
      <w:rFonts w:ascii="MS Mincho;ＭＳ 明朝" w:hAnsi="MS Mincho;ＭＳ 明朝" w:cs="Century"/>
      <w:i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6"/>
    </w:pPr>
    <w:rPr>
      <w:rFonts w:ascii="MS Mincho;ＭＳ 明朝" w:hAnsi="MS Mincho;ＭＳ 明朝" w:cs="Century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7"/>
    </w:pPr>
    <w:rPr>
      <w:rFonts w:ascii="MS Mincho;ＭＳ 明朝" w:hAnsi="MS Mincho;ＭＳ 明朝" w:cs="Century"/>
      <w:i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8"/>
    </w:pPr>
    <w:rPr>
      <w:rFonts w:ascii="MS Mincho;ＭＳ 明朝" w:hAnsi="MS Mincho;ＭＳ 明朝" w:cs="Century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36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明朝" w:hAnsi="Mincho;明朝" w:eastAsia="Mincho;明朝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 Narrow" w:hAnsi="Arial Narrow" w:cs="Arial Narrow"/>
      <w:sz w:val="1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446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color w:val="FFFF00"/>
      <w:sz w:val="21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before="120" w:after="12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120" w:after="120"/>
      <w:ind w:left="400" w:hanging="0"/>
      <w:textAlignment w:val="bottom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20" w:after="120"/>
      <w:textAlignment w:val="baseline"/>
    </w:pPr>
    <w:rPr>
      <w:rFonts w:ascii="MS Mincho;ＭＳ 明朝" w:hAnsi="MS Mincho;ＭＳ 明朝"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43" w:firstLine="5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dot"/>
        <w:tab w:val="left" w:pos="800" w:leader="none"/>
        <w:tab w:val="right" w:pos="8640" w:leader="dot"/>
      </w:tabs>
      <w:spacing w:before="120" w:after="120"/>
      <w:ind w:left="274" w:hanging="0"/>
      <w:textAlignment w:val="baseline"/>
    </w:pPr>
    <w:rPr>
      <w:b/>
      <w:caps/>
      <w:sz w:val="24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073" w:leader="dot"/>
      </w:tabs>
      <w:spacing w:before="120" w:after="120"/>
      <w:ind w:left="800" w:hanging="0"/>
      <w:textAlignment w:val="baseline"/>
    </w:pPr>
    <w:rPr>
      <w:rFonts w:ascii="MS Mincho;ＭＳ 明朝" w:hAnsi="MS Mincho;ＭＳ 明朝" w:cs="Century"/>
      <w:sz w:val="20"/>
    </w:rPr>
  </w:style>
  <w:style w:type="paragraph" w:styleId="Contents6">
    <w:name w:val="TOC 6"/>
    <w:basedOn w:val="Normal"/>
    <w:next w:val="Normal"/>
    <w:pPr>
      <w:ind w:left="1100" w:hanging="1100"/>
      <w:jc w:val="center"/>
    </w:pPr>
    <w:rPr>
      <w:rFonts w:eastAsia="Times New Roman"/>
    </w:rPr>
  </w:style>
  <w:style w:type="paragraph" w:styleId="Contents4">
    <w:name w:val="TOC 4"/>
    <w:basedOn w:val="Normal"/>
    <w:next w:val="Normal"/>
    <w:pPr>
      <w:ind w:left="432" w:hanging="0"/>
    </w:pPr>
    <w:rPr/>
  </w:style>
  <w:style w:type="paragraph" w:styleId="Contents2">
    <w:name w:val="TOC 2"/>
    <w:basedOn w:val="Normal"/>
    <w:next w:val="Normal"/>
    <w:pPr>
      <w:ind w:left="27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630" w:leader="dot"/>
      </w:tabs>
      <w:ind w:left="360" w:hanging="0"/>
    </w:pPr>
    <w:rPr>
      <w:iCs/>
      <w:sz w:val="24"/>
      <w:lang w:val="en-GB" w:eastAsia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Heading">
    <w:name w:val="SubHeading"/>
    <w:basedOn w:val="Normal"/>
    <w:qFormat/>
    <w:pPr>
      <w:spacing w:before="0" w:after="0"/>
      <w:ind w:left="0" w:hanging="0"/>
      <w:jc w:val="left"/>
    </w:pPr>
    <w:rPr>
      <w:rFonts w:eastAsia="Times New Roman"/>
      <w:b/>
      <w:bCs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  <w:ind w:left="0" w:hanging="0"/>
      <w:jc w:val="left"/>
    </w:pPr>
    <w:rPr>
      <w:rFonts w:eastAsia="Times New Roman"/>
      <w:szCs w:val="24"/>
    </w:rPr>
  </w:style>
  <w:style w:type="paragraph" w:styleId="Mandatory">
    <w:name w:val="Mandatory"/>
    <w:basedOn w:val="Normal"/>
    <w:qFormat/>
    <w:pPr>
      <w:spacing w:before="0" w:after="0"/>
      <w:ind w:left="0" w:hanging="0"/>
      <w:jc w:val="left"/>
    </w:pPr>
    <w:rPr>
      <w:rFonts w:eastAsia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pec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1T22:10:00Z</dcterms:created>
  <dc:creator>Vidhya</dc:creator>
  <dc:description/>
  <dc:language>en-US</dc:language>
  <cp:lastModifiedBy>Sameer Maggon</cp:lastModifiedBy>
  <dcterms:modified xsi:type="dcterms:W3CDTF">2002-08-01T22:53:00Z</dcterms:modified>
  <cp:revision>7</cp:revision>
  <dc:subject/>
  <dc:title>NGOAddAnnotation</dc:title>
</cp:coreProperties>
</file>